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7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3-28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а ООО «Малярка» Алиева Османа Гураш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лиев О.Г. являясь директором ООО «Малярка», расположенного по адресу: 628600, Россия, ХМАО-Югра, г. Нижневартовск, ул. Индустриальная, д. 16, стр. 2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иев О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лиева О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лиева О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000028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алярка» от 11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иев Э.Э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Малярка» Алиева Османа Гураш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